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b/>
        </w:rPr>
        <w:t xml:space="preserve">                        </w:t>
      </w:r>
      <w:r>
        <w:rPr/>
        <w:t>UWAGA: formularz drukować dwustron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501650</wp:posOffset>
                </wp:positionV>
                <wp:extent cx="6619875" cy="282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82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wypełnia osoba merytorycznie odpowiedzialna za realizację umowy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nioskuję o nadanie upoważnienia do przetwarzania danych osobowych d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                                   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Imiona, nazwisko                                                                                                                                    PESEL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Nazwa komórki organizacyjnej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zakres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, …………………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niezbędnym do realizacji umow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………………………….……….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wartej na okres od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Oświadczam, że wnioskowane uprawnienia są niezbędne do realizacji umowy. Zobowiązuję się powiadomić  Pełnomocnika ds. Bezpieczeństwa o zakończeniu realizacji usługi przed terminem zakończenia umow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Łódź, 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..……………………………………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pieczęć bezpośredniego przełożonego/osoby nadzorującej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222.1pt;mso-wrap-distance-left:9.05pt;mso-wrap-distance-right:9.05pt;mso-wrap-distance-top:0pt;mso-wrap-distance-bottom:0pt;margin-top:39.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wypełnia osoba merytorycznie odpowiedzialna za realizację umowy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nioskuję o nadanie upoważnienia do przetwarzania danych osobowych d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……                                   ………………………………………………….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Imiona, nazwisko                                                                                                                                    PESEL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Nazwa komórki organizacyjnej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8"/>
                        </w:rPr>
                        <w:t xml:space="preserve"> zakresi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wgląd, edycja, …………………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niezbędnym do realizacji umowy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………………………….……….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8"/>
                        </w:rPr>
                        <w:t xml:space="preserve">zawartej na okres od 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…………………….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8"/>
                        </w:rPr>
                        <w:t>Oświadczam, że wnioskowane uprawnienia są niezbędne do realizacji umowy. Zobowiązuję się powiadomić  Pełnomocnika ds. Bezpieczeństwa o zakończeniu realizacji usługi przed terminem zakończenia umow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Łódź, 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..……………………………………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podpis i pieczęć bezpośredniego przełożonego/osoby nadzorującej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e Wielospecjalistyczne Centrum Onkologii i Traumatologii</w:t>
              <w:br/>
              <w:t>im. M. Kopernika w Łodzi,  ul. Pabianicka 62 (Centru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oważnienie nr   …….……/ 20……..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80645</wp:posOffset>
                </wp:positionV>
                <wp:extent cx="6619875" cy="3475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POWAŻN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godnie z art. 29 ROZPORZĄDZENIA PARLAMENTU EUROPEJSKIEGO I RADY (UE) 2016/679 z dnia 27 kwietnia 2016 r.</w:t>
                              <w:br/>
                              <w:t>w sprawie ochrony osób fizycznych w związku z przetwarzaniem danych osobowych i w sprawie swobodnego przepływu takich danych oraz uchylenia dyrektywy 95/46/WE (RODO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poważniam do przetwarzania danych osob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 zakresie niezbędnym do realizacji umowy (określonym 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mowie lub zakresie zadań, odpowiedzialności i uprawnień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oważnienie ważne jest od dnia …………………………………. na czas realizacji umowy lub do chwili wycofania uprawnieni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poważnienie wygasa z chwilą zakończenia umowy z wyłączeniem sytuacji gdy następuje kontynuacja zatrudnienia (przedłużenie na podstawie aneksu lub kolejnej umowy)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sytuacji przedłużenia umowy ważność upoważnienia zostaje przedłużona na okres trwania przedłużonej umowy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Hlk52281273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Łódź, 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..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soba uprawniona do wydania upoważnie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273.7pt;mso-wrap-distance-left:9.05pt;mso-wrap-distance-right:9.05pt;mso-wrap-distance-top:0pt;mso-wrap-distance-bottom:0pt;margin-top:6.3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POWAŻN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godnie z art. 29 ROZPORZĄDZENIA PARLAMENTU EUROPEJSKIEGO I RADY (UE) 2016/679 z dnia 27 kwietnia 2016 r.</w:t>
                        <w:br/>
                        <w:t>w sprawie ochrony osób fizycznych w związku z przetwarzaniem danych osobowych i w sprawie swobodnego przepływu takich danych oraz uchylenia dyrektywy 95/46/WE (RODO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poważniam do przetwarzania danych osob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wgląd, edycja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 zakresie niezbędnym do realizacji umowy (określonym 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mowie lub zakresie zadań, odpowiedzialności i uprawnień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poważnienie ważne jest od dnia …………………………………. na czas realizacji umowy lub do chwili wycofania uprawnienia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Upoważnienie wygasa z chwilą zakończenia umowy z wyłączeniem sytuacji gdy następuje kontynuacja zatrudnienia (przedłużenie na podstawie aneksu lub kolejnej umowy)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 sytuacji przedłużenia umowy ważność upoważnienia zostaje przedłużona na okres trwania przedłużonej umowy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bookmarkStart w:id="1" w:name="_Hlk522812739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Łódź, 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..</w:t>
                      </w:r>
                      <w:bookmarkEnd w:id="1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soba uprawniona do wydania upoważnieni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ważnienie może zostać wydane po złożeniu oświadczenia przez upoważnianego</w:t>
        <w:br/>
        <w:t>(znajdującego się na drugiej stronie formularz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uzupełnić, 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795</wp:posOffset>
                </wp:positionH>
                <wp:positionV relativeFrom="paragraph">
                  <wp:posOffset>135890</wp:posOffset>
                </wp:positionV>
                <wp:extent cx="6585585" cy="9074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907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świadczam, ż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nana mi jest treść dokumentacji dotyczącej bezpieczeństwa informacji obowiązującej w Centrum w szczególności: Szczegółowej Polityki Bezpieczeństwa, procedur Zintegrowanego Systemu Zarządzania Bezpieczeństwem  Informacji wypełniającego postanowienia ROZPORZĄDZENIA PARLAMENTU EUROPEJSKIEGO I RADY (UE) 2016/679 z dnia 27 kwietnia 2016 r. (RODO) i ustawy o ochronie danych osob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obowiązuję się 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strzegania postanowień zawartych w w/w dokumenta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etwarzania danych osobowych tylko i wyłącznie w zakresie i celu niezbędnym do realizacji powierzonych mi zadań (określonym w umowie lub zakresie zadań i uprawnień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ewnienia ochrony danych osobowych przed dostępem osób nieupoważnionych, ujawnieniem, zniszczeniem, nieuprawnioną modyfikacj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udostępnianiu nikomu oraz natychmiastowego zwrotu otrzymanych urządzeń uwierzytelniających (np. przepustka, karta, token, klucze) z chwilą zakończenia umowy lub na polecenie osób uprawnionych w Centr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ujawniania i zachowaniu bezterminowo  w tajemnicy informacji jakie uzyskam w trakcie wykonywania obowiązków na terenie Centrum dotyczących niezależnie od formy i źródła ich pozyska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nych osobow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seł dostępu (np. do systemów informatycznych,  urządzeń medycznych, pomieszczeń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kopiowania/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</w:t>
                              <w:br/>
                              <w:t xml:space="preserve">w Centrum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atychmiastowego zgłaszania bezpośredniemu przełożonemu lub Inspektorowi Ochrony Danych faktu naruszenia: zabezpieczenia pomieszczenia, bezpieczeństwa zbioru danych osobowych, urządzenia  lub systemu informatycznego w których przetwarzane są informacje o charakterze poufnym (w tym dane osobowe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ostałam/em poinformowana/y, że udostępnianie danych osobowych lub umożliwianie dostępu do nich osobie nieuprawnionej podlega sankcjom w szczególności przewidzianym w ustawie o ochronie danych osobowy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Zgodnie z art. 13 ust. 1 Ogólnego Rozporządzenia o Ochronie Danych (RODO) informujemy, ż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dministratorem Państwa danych osobowych j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Wojewódzkie Wielospecjalistyczne Centrum Onkologii</w:t>
                              <w:br/>
                              <w:t>i Traumatologii im. M. Kopernika w Łodz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, adres: ul. Pabianicka 62, 93-513 Łódź, zwanym dalej Centru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dministrator wyznaczył Inspektora Ochrony Danych, z którym mogą się Państwo kontaktować  w sprawach przetwarzania Państwa danych osobowych za pośrednictwem poczty elektronicznej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od@kopernik.lodz.p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dministrator będzie przetwarzał dane osobowe personelu na podstawie art. 6 ust. 1 lit. c) RODO, tj. przetwarzanie jest niezbędne w celu do wypełnienia obowiązku prawnego ciążącego na administratorze w związku z art. 17 ustawy z dnia 15 kwietnia 2011r. o działalności leczniczej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dbiorcami Państwa danych będą organy państwowe oraz instytucje prowadzące kontrole na podstawie przepisów prawa oraz podmioty przetwarzające na zlecenie Administratora (np. kancelaria prawna, dostawca oprogramowania, zewnętrzny audyto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dministrator nie zamierza przekazywać Państwa danych osobowych do państwa trzeciego lub organizacji międzynarodow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ają Państwo prawo uzyskać kopię swoich danych osobowych w siedzibie Administrator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Dodatkowo zgodnie z art. 13 ust. 2 RODO informujemy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aństwa dane osobowe będą przechowywane do momentu upływu okresu przewidzianego w przepisach praw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rzysługuje Państwu prawo dostępu do treści danych, ich sprostowania lub ograniczenia przetwarzania, a także prawo do wniesienia skargi do organu nadzorczego, tj. Prezesa Urzędu Ochrony Danych Osob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odanie Państwa danych osobowych jest obowiązkow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dministrator nie podejmuje decyzji w sposób zautomatyzowany w oparciu o Państwa dane osobow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eść niniejszego dokumentu jest mi znana. Potwierdzam odbiór upoważnien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zyskującej upoważni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5pt;height:714.55pt;mso-wrap-distance-left:9.05pt;mso-wrap-distance-right:9.05pt;mso-wrap-distance-top:0pt;mso-wrap-distance-bottom:0pt;margin-top:10.7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świadczam, ż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nana mi jest treść dokumentacji dotyczącej bezpieczeństwa informacji obowiązującej w Centrum w szczególności: Szczegółowej Polityki Bezpieczeństwa, procedur Zintegrowanego Systemu Zarządzania Bezpieczeństwem  Informacji wypełniającego postanowienia ROZPORZĄDZENIA PARLAMENTU EUROPEJSKIEGO I RADY (UE) 2016/679 z dnia 27 kwietnia 2016 r. (RODO) i ustawy o ochronie danych osob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obowiązuję się d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zestrzegania postanowień zawartych w w/w dokumenta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zetwarzania danych osobowych tylko i wyłącznie w zakresie i celu niezbędnym do realizacji powierzonych mi zadań (określonym w umowie lub zakresie zadań i uprawnień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pewnienia ochrony danych osobowych przed dostępem osób nieupoważnionych, ujawnieniem, zniszczeniem, nieuprawnioną modyfikacją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udostępnianiu nikomu oraz natychmiastowego zwrotu otrzymanych urządzeń uwierzytelniających (np. przepustka, karta, token, klucze) z chwilą zakończenia umowy lub na polecenie osób uprawnionych w Centru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ujawniania i zachowaniu bezterminowo  w tajemnicy informacji jakie uzyskam w trakcie wykonywania obowiązków na terenie Centrum dotyczących niezależnie od formy i źródła ich pozyskan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nych osobow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seł dostępu (np. do systemów informatycznych,  urządzeń medycznych, pomieszczeń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kopiowania/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</w:t>
                        <w:br/>
                        <w:t xml:space="preserve">w Centrum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natychmiastowego zgłaszania bezpośredniemu przełożonemu lub Inspektorowi Ochrony Danych faktu naruszenia: zabezpieczenia pomieszczenia, bezpieczeństwa zbioru danych osobowych, urządzenia  lub systemu informatycznego w których przetwarzane są informacje o charakterze poufnym (w tym dane osobowe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ostałam/em poinformowana/y, że udostępnianie danych osobowych lub umożliwianie dostępu do nich osobie nieuprawnionej podlega sankcjom w szczególności przewidzianym w ustawie o ochronie danych osobowyc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 xml:space="preserve">Zgodnie z art. 13 ust. 1 Ogólnego Rozporządzenia o Ochronie Danych (RODO) informujemy, ż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Administratorem Państwa danych osobowych jest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Wojewódzkie Wielospecjalistyczne Centrum Onkologii</w:t>
                        <w:br/>
                        <w:t>i Traumatologii im. M. Kopernika w Łodzi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, adres: ul. Pabianicka 62, 93-513 Łódź, zwanym dalej Centru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Administrator wyznaczył Inspektora Ochrony Danych, z którym mogą się Państwo kontaktować  w sprawach przetwarzania Państwa danych osobowych za pośrednictwem poczty elektronicznej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iod@kopernik.lodz.p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Administrator będzie przetwarzał dane osobowe personelu na podstawie art. 6 ust. 1 lit. c) RODO, tj. przetwarzanie jest niezbędne w celu do wypełnienia obowiązku prawnego ciążącego na administratorze w związku z art. 17 ustawy z dnia 15 kwietnia 2011r. o działalności leczniczej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Odbiorcami Państwa danych będą organy państwowe oraz instytucje prowadzące kontrole na podstawie przepisów prawa oraz podmioty przetwarzające na zlecenie Administratora (np. kancelaria prawna, dostawca oprogramowania, zewnętrzny audyto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dministrator nie zamierza przekazywać Państwa danych osobowych do państwa trzeciego lub organizacji międzynarodowe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Mają Państwo prawo uzyskać kopię swoich danych osobowych w siedzibie Administratora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Dodatkowo zgodnie z art. 13 ust. 2 RODO informujemy, ż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aństwa dane osobowe będą przechowywane do momentu upływu okresu przewidzianego w przepisach praw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rzysługuje Państwu prawo dostępu do treści danych, ich sprostowania lub ograniczenia przetwarzania, a także prawo do wniesienia skargi do organu nadzorczego, tj. Prezesa Urzędu Ochrony Danych Osob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odanie Państwa danych osobowych jest obowiązkow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dministrator nie podejmuje decyzji w sposób zautomatyzowany w oparciu o Państwa dane osobow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reść niniejszego dokumentu jest mi znana. Potwierdzam odbiór upoważnien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zyskującej upoważ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284" w:header="340" w:top="397" w:footer="227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 xml:space="preserve">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331"/>
      <w:gridCol w:w="3353"/>
    </w:tblGrid>
    <w:tr>
      <w:trPr>
        <w:trHeight w:val="552" w:hRule="atLeast"/>
      </w:trPr>
      <w:tc>
        <w:tcPr>
          <w:tcW w:w="220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9794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2.5pt;height:35.25pt" filled="f" o:ole="">
                <v:imagedata r:id="rId2" o:title=""/>
              </v:shape>
              <o:OLEObject Type="Embed" ProgID="" ShapeID="ole_rId1" DrawAspect="Content" ObjectID="_237659717" r:id="rId1"/>
            </w:object>
          </w:r>
        </w:p>
      </w:tc>
      <w:tc>
        <w:tcPr>
          <w:tcW w:w="433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Upoważnienie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do przetwarzania danych osobowych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/na podstawie zawartej umowy/</w:t>
          </w:r>
        </w:p>
      </w:tc>
      <w:tc>
        <w:tcPr>
          <w:tcW w:w="3353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0" w:hanging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940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09:00Z</dcterms:created>
  <dc:creator>Tomasz Zdzienicki</dc:creator>
  <dc:description/>
  <cp:keywords/>
  <dc:language>en-US</dc:language>
  <cp:lastModifiedBy>Angelika Nawrocka</cp:lastModifiedBy>
  <cp:lastPrinted>2022-08-11T12:09:00Z</cp:lastPrinted>
  <dcterms:modified xsi:type="dcterms:W3CDTF">2023-03-23T09:51:00Z</dcterms:modified>
  <cp:revision>18</cp:revision>
  <dc:subject/>
  <dc:title>Łódź, dnia 07</dc:title>
</cp:coreProperties>
</file>